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"/>
          <w:szCs w:val="2"/>
          <w:lang w:val="en-US" w:eastAsia="en-US"/>
        </w:rPr>
      </w:pPr>
      <w:r>
        <w:rPr>
          <w:rFonts w:cs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1028700</wp:posOffset>
            </wp:positionV>
            <wp:extent cx="2381250" cy="1800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8"/>
        <w:gridCol w:w="3150"/>
        <w:gridCol w:w="3150"/>
      </w:tblGrid>
      <w:tr>
        <w:trPr>
          <w:trHeight w:val="36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Gulim;굴림" w:cs="Calibri" w:ascii="Calibri" w:hAnsi="Calibri"/>
                <w:b/>
                <w:color w:val="404040"/>
                <w:sz w:val="36"/>
                <w:szCs w:val="36"/>
                <w:lang w:val="en-GB"/>
              </w:rPr>
              <w:t>Mapping of recognition tools and practic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eastAsia="Gulim;굴림" w:cs="Calibri"/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rFonts w:eastAsia="Gulim;굴림" w:cs="Calibri" w:ascii="Calibri" w:hAnsi="Calibri"/>
                <w:b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eastAsia="Gulim;굴림" w:cs="Calibri"/>
                <w:color w:val="3366FF"/>
                <w:sz w:val="30"/>
                <w:szCs w:val="30"/>
                <w:lang w:val="en-GB"/>
              </w:rPr>
            </w:pPr>
            <w:r>
              <w:rPr>
                <w:rFonts w:eastAsia="Gulim;굴림" w:cs="Calibri" w:ascii="Calibri" w:hAnsi="Calibri"/>
                <w:color w:val="404040"/>
                <w:sz w:val="30"/>
                <w:szCs w:val="30"/>
                <w:lang w:val="en-GB"/>
              </w:rPr>
              <w:t>Form for contribu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Calibri"/>
                <w:b/>
              </w:rPr>
              <w:t>Name or title of the recognition tool/practic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Developed by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</w:r>
          </w:p>
        </w:tc>
      </w:tr>
      <w:tr>
        <w:trPr>
          <w:trHeight w:val="2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Type of the tool/practice: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  <w:i/>
                <w:i/>
              </w:rPr>
            </w:pPr>
            <w:r>
              <w:rPr>
                <w:rFonts w:eastAsia="Gulim;굴림" w:cs="Calibri"/>
                <w:b/>
                <w:i/>
              </w:rPr>
              <w:t>(please, choose all that appl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1750027985"/>
            <w:bookmarkStart w:id="1" w:name="__Fieldmark__0_1750027985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Self-assessment tool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1750027985"/>
            <w:bookmarkStart w:id="3" w:name="__Fieldmark__1_1750027985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ssessment tool   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1750027985"/>
            <w:bookmarkStart w:id="5" w:name="__Fieldmark__2_1750027985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ublication/Handbook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1750027985"/>
            <w:bookmarkStart w:id="7" w:name="__Fieldmark__3_1750027985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Video/Film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1750027985"/>
            <w:bookmarkStart w:id="9" w:name="__Fieldmark__4_1750027985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Event/Meeting/Semin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1750027985"/>
            <w:bookmarkStart w:id="11" w:name="__Fieldmark__5_1750027985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ctivity/Game/Exercise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1750027985"/>
            <w:bookmarkStart w:id="13" w:name="__Fieldmark__6_1750027985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ertificate/Attestation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1750027985"/>
            <w:bookmarkStart w:id="15" w:name="__Fieldmark__7_1750027985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ortfolio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1750027985"/>
            <w:bookmarkStart w:id="17" w:name="__Fieldmark__8_1750027985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Website/Platform/Blog 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1750027985"/>
            <w:bookmarkStart w:id="19" w:name="__Fieldmark__9_1750027985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(please, explain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Recognition dimensions: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  <w:i/>
                <w:i/>
              </w:rPr>
            </w:pPr>
            <w:r>
              <w:rPr>
                <w:rFonts w:eastAsia="Gulim;굴림" w:cs="Calibri"/>
                <w:b/>
                <w:i/>
              </w:rPr>
              <w:t>(please, choose all that apply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hat aspects of recognition your tool/practice addresses?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1750027985"/>
            <w:bookmarkStart w:id="21" w:name="__Fieldmark__10_1750027985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ocial recognition</w:t>
            </w:r>
            <w:r>
              <w:rPr>
                <w:rFonts w:cs="Calibri"/>
              </w:rPr>
              <w:t xml:space="preserve"> (refers to processes that lead to a better understanding and a more positive regard of  the value of youth work and non-formal learning/education by others sectors and people from your community) 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1750027985"/>
            <w:bookmarkStart w:id="23" w:name="__Fieldmark__11_1750027985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Formal recognition</w:t>
            </w:r>
            <w:r>
              <w:rPr>
                <w:rFonts w:cs="Calibri"/>
              </w:rPr>
              <w:t xml:space="preserve"> (refers to reaching an ‘official’ status for some aspect of youth work and non-formal learning/education, (e.g. validation of competences; official accreditation of programmes; certification of youth workers and trainers, etc.).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1750027985"/>
            <w:bookmarkStart w:id="25" w:name="__Fieldmark__12_1750027985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olitical recognition</w:t>
            </w:r>
            <w:r>
              <w:rPr>
                <w:rFonts w:cs="Calibri"/>
              </w:rPr>
              <w:t xml:space="preserve"> (refers to the development of relevant policies (strategies, laws, etc.) around youth work and non-formal learning/education. It is also about putting youth work on the political agenda of the key institutions in your context.</w:t>
            </w:r>
          </w:p>
          <w:p>
            <w:pPr>
              <w:pStyle w:val="Normal"/>
              <w:autoSpaceDE w:val="false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1750027985"/>
            <w:bookmarkStart w:id="27" w:name="__Fieldmark__13_1750027985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elf-recognition</w:t>
            </w:r>
            <w:r>
              <w:rPr>
                <w:rFonts w:cs="Calibri"/>
              </w:rPr>
              <w:t xml:space="preserve"> (refers to better understanding of the value of youth work and non-formal learning/education by youth workers themselves and/or increased awareness of learning processes and outcomes by the young people participating in youth work activat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Level of influence of your tool/practic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hat is the current level of influence of your tool/practice?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1750027985"/>
            <w:bookmarkStart w:id="29" w:name="__Fieldmark__14_1750027985"/>
            <w:bookmarkEnd w:id="2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rganisational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750027985"/>
            <w:bookmarkStart w:id="31" w:name="__Fieldmark__15_1750027985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Local/regional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750027985"/>
            <w:bookmarkStart w:id="33" w:name="__Fieldmark__16_1750027985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ational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750027985"/>
            <w:bookmarkStart w:id="35" w:name="__Fieldmark__17_1750027985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nternation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Target group(s)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  <w:t>Who is the main target group(s) for your tool/practices?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 xml:space="preserve">Background and the context of development of the tool/practice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  <w:t>Please, explain WHY have you developed it and HOW it all started?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Development proces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w did the whole development process go? Who was involved? What were the main steps in development of the tool/practic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 xml:space="preserve">Objectives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hat were the main objectives of the tool/practice? What did you want to achiev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Description of the too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>Please, describe your tool/practice. How does it wor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 xml:space="preserve">Outcomes, results and impact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Was there any evaluation of the tool/practice done so far? If yes or so far, what are the key achievements and results of your tool/practice? What is the impact of the tool/practice on recognition on non-formal education/learning and youth work in your context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Links and reference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  <w:t>Please, provide links for further reference and more information about the tool/practice (e.g. web links, publications, etc.)</w:t>
            </w:r>
          </w:p>
        </w:tc>
      </w:tr>
      <w:tr>
        <w:trPr>
          <w:trHeight w:val="10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Contact detail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i/>
                <w:i/>
              </w:rPr>
            </w:pPr>
            <w:r>
              <w:rPr>
                <w:rFonts w:eastAsia="Gulim;굴림" w:cs="Calibri"/>
                <w:i/>
              </w:rPr>
              <w:t>Who is the person who can provide more information about the tool/practices to the editors of the mapping study and the future readers?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rPr>
                <w:rFonts w:eastAsia="Gulim;굴림" w:cs="Calibri"/>
              </w:rPr>
            </w:pPr>
            <w:r>
              <w:rPr>
                <w:rFonts w:eastAsia="Gulim;굴림" w:cs="Calibri"/>
                <w:b/>
              </w:rPr>
              <w:t>E-mail:</w:t>
            </w:r>
          </w:p>
        </w:tc>
      </w:tr>
      <w:tr>
        <w:trPr>
          <w:trHeight w:val="1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Agreement with publishing the dat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Gulim;굴림" w:cs="Calibri"/>
                <w:i/>
              </w:rPr>
              <w:t>Do you agree with publishing the data you have provided in the publication done by the EU-CoE youth partnership?</w:t>
            </w:r>
          </w:p>
          <w:p>
            <w:pPr>
              <w:pStyle w:val="Normal"/>
              <w:spacing w:lineRule="auto" w:line="240" w:before="8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750027985"/>
            <w:bookmarkStart w:id="37" w:name="__Fieldmark__18_1750027985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 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750027985"/>
            <w:bookmarkStart w:id="39" w:name="__Fieldmark__19_1750027985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es</w:t>
            </w:r>
            <w:r>
              <w:rPr>
                <w:rFonts w:cs="Calibri"/>
                <w:spacing w:val="-3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Please, submit filled in form, along with other relevant additional material (e.g. pictures, articles, samples of the material, video, etc.) to youth-partnership@partnership-eu.coe.i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eastAsia="Times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5">
    <w:name w:val="A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1:00Z</dcterms:created>
  <dc:creator>Darko</dc:creator>
  <dc:description/>
  <dc:language>en-US</dc:language>
  <cp:lastModifiedBy>BOUCHE Lali</cp:lastModifiedBy>
  <dcterms:modified xsi:type="dcterms:W3CDTF">2015-04-02T13:41:00Z</dcterms:modified>
  <cp:revision>2</cp:revision>
  <dc:subject/>
  <dc:title/>
</cp:coreProperties>
</file>